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39"/>
        <w:gridCol w:w="630"/>
        <w:gridCol w:w="1205"/>
        <w:gridCol w:w="568"/>
        <w:gridCol w:w="962"/>
        <w:gridCol w:w="489"/>
        <w:gridCol w:w="923"/>
        <w:gridCol w:w="923"/>
        <w:gridCol w:w="936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编号及品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价明细内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式离心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2-6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,6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恒温水浴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H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,32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热鼓风干燥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G-9240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,5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迷你离心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perminist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,44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纯水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特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P-UPT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,0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天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幸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Y500-2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,105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恒温磁力搅拌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,96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S-3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,0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循环水真空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SH-3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,3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,76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陶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泊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22-CS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,12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析天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特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204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,7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,8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分光光度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分瑞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V-1801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,0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雪花制冰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雪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S-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,6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,6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热恒温培养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P-91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,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,7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用电热恒温水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H-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,72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菌落计数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-JLQ-1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,4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净工作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SC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B-6E1-C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,7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,7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菌摇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Z-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,8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,4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安全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C-5S1-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,0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压灭菌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SX-24L-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,2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携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BJ-261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7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75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冷藏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YC-310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,8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,6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波清洗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舒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Q-500D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,2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,28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S-3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,9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,95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携式天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幸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Y500-2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分之一电子分析天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A224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,6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,63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温冰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W-40L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,8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,8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酶标分析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MR-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,0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洗板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PW-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,1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,1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漩涡振荡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K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,20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球分类计数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K06-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,680.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-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移液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icroPette Plu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,00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6:34Z</dcterms:created>
  <dc:creator>HJ</dc:creator>
  <dc:description/>
  <dc:language>en-US</dc:language>
  <cp:lastModifiedBy>黄静</cp:lastModifiedBy>
  <dcterms:modified xsi:type="dcterms:W3CDTF">2025-05-23T1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F82E9E4B41FFA0F49D3C494A12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xMjZlYjZhMzYwMThiOTM1OWZlNDMyNTM2Yzg5MDIiLCJ1c2VySWQiOiIyODE3MTc5OTgifQ==</vt:lpwstr>
  </property>
</Properties>
</file>